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cantidad de comercios habilitados que cesan sus actividades en nuestr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n el período 2016 se han constatado alrededor de 130 comercios de nuestra localidad, solicitando el cierre definitivo de sus activ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estos cuatro meses cerraron sus puertas alrededor de 60 comercios loca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sde la Subsecretaría de Producción y Empleo y la Cámara de Comercio e Industria local se encuentran paralizados, debiendo actuar y adelantarse a situaciones de crisis que plantean los sectores afect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mediante Decreto Municipal, el Intendente Doctor Esteban A. Reino y el Secretario de Hacienda, Francisco Ridao, firman la baja de los comercios habilitados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58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se sirva instrumentar un progra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para la incentivación y desaceleración del cierre de la actividad comercial local.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Remítase copia de la presente a la Cámara de Comercio e Industria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Balcarce.---------------------------------------------------------------------------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uatro días del mes de mayo de dos mil diecisiete. FIRMADO: Gustavo A. Bianchini – PRESIDENTE – Gladys E. De Fazy – PROSECRETARIA.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8:00Z</dcterms:created>
  <dc:creator>HCD Adelante</dc:creator>
  <dc:description/>
  <cp:keywords/>
  <dc:language>en-US</dc:language>
  <cp:lastModifiedBy>HCD Adelante</cp:lastModifiedBy>
  <dcterms:modified xsi:type="dcterms:W3CDTF">2017-05-25T12:13:00Z</dcterms:modified>
  <cp:revision>3</cp:revision>
  <dc:subject/>
  <dc:title/>
</cp:coreProperties>
</file>